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Formularz zgłoszeniowy kandydata organizacji pozarządowej lub podmio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enionego w art. 3. ust. 3 o działalności pożytku publicznego                                   i o wolontariacie, na członka Komisji Konkurs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ublicznego</w:t>
      </w:r>
      <w:r>
        <w:rPr>
          <w:rFonts w:cs="Arial" w:ascii="Arial" w:hAnsi="Arial"/>
          <w:bCs/>
          <w:iCs/>
        </w:rPr>
        <w:t xml:space="preserve"> na 2022 r.</w:t>
      </w:r>
      <w:r>
        <w:rPr>
          <w:rFonts w:cs="Arial" w:ascii="Arial" w:hAnsi="Arial"/>
        </w:rPr>
        <w:t xml:space="preserve"> w zakresie obsza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909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aw znak „X” </w:t>
            </w:r>
          </w:p>
        </w:tc>
      </w:tr>
      <w:tr>
        <w:trPr>
          <w:trHeight w:val="57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</w:rPr>
              <w:t>Kultura, sztuka, ochrona dóbr kultury i dziedzictwa narodowego”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  <w:bCs/>
                <w:iCs/>
              </w:rPr>
              <w:t>Wspierania i upowszechniani kultury fizycznej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  <w:bCs/>
                <w:iCs/>
              </w:rPr>
              <w:t xml:space="preserve">Turystyka i Krajoznawstwo”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</w:rPr>
        <w:t xml:space="preserve">* </w:t>
      </w:r>
      <w:r>
        <w:rPr>
          <w:rFonts w:cs="Arial" w:ascii="Arial" w:hAnsi="Arial"/>
          <w:i/>
          <w:sz w:val="20"/>
          <w:szCs w:val="20"/>
        </w:rPr>
        <w:t>(wybrać jeden dominujący obszar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 Wypełnia kandyd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09"/>
      </w:tblGrid>
      <w:tr>
        <w:trPr>
          <w:trHeight w:val="412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miona i nazwisko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 telefonu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res e-mail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doświadczenia kandyda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współpra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administracją publiczn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raz w zakresie dziedziny z ja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owany jest kandy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, że wyrażam zgodę na kandydowanie na członka komisji konkursowej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a i czytelny podpis kandydata na członka komisj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Wypełnia podmiot rekomendujący kandy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09"/>
      </w:tblGrid>
      <w:tr>
        <w:trPr>
          <w:trHeight w:val="23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NE ORGANIZACJI REKOMENDU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ĄCEJ KANDYDATA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zwa organ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uj</w:t>
            </w:r>
            <w:r>
              <w:rPr>
                <w:rFonts w:cs="Arial" w:ascii="Arial" w:hAnsi="Arial"/>
                <w:sz w:val="22"/>
                <w:szCs w:val="22"/>
              </w:rPr>
              <w:t>ącej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r KRS lub </w:t>
            </w:r>
            <w:r>
              <w:rPr>
                <w:rFonts w:cs="Arial" w:ascii="Arial" w:hAnsi="Arial"/>
                <w:sz w:val="22"/>
                <w:szCs w:val="22"/>
              </w:rPr>
              <w:t xml:space="preserve">lub innej ewidencj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ganiz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poważnionej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rezentowania organiz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uj</w:t>
            </w:r>
            <w:r>
              <w:rPr>
                <w:rFonts w:cs="Arial" w:ascii="Arial" w:hAnsi="Arial"/>
                <w:sz w:val="22"/>
                <w:szCs w:val="22"/>
              </w:rPr>
              <w:t>ącej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telefo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Data i podpis osoby upoważnionej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 podpis osoby upoważnionej do składania oświadczeń woli zgodnie z KRS/innym rejest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przetwarzaniu danych osobowych: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20"/>
      </w:tblGrid>
      <w:tr>
        <w:trPr>
          <w:trHeight w:val="221" w:hRule="atLeast"/>
        </w:trPr>
        <w:tc>
          <w:tcPr>
            <w:tcW w:w="2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Burmistrz Gminy Żukowo</w:t>
            </w:r>
          </w:p>
        </w:tc>
      </w:tr>
      <w:tr>
        <w:trPr>
          <w:trHeight w:val="224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res: ul. Gdańska 52, 83-330 Żukowo,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-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gzukowo@zukow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ktroniczna skrzynka podawcza e-PUAP: /UGZUKOWO/SkrytkaESP</w:t>
            </w:r>
          </w:p>
        </w:tc>
      </w:tr>
      <w:tr>
        <w:trPr>
          <w:trHeight w:val="226" w:hRule="atLeast"/>
        </w:trPr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 .+ 48 58 685 83 0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inspektorem ochrony danych można się kontaktować we wszystkich sprawach dotyczących przetwarzania danych osobowych oraz korzystania z przysługujących Ci praw związanych z przetwarzaniem danych- e-mail: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ukow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przetwarzania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zetwarzania danych jest organizacja i przeprowadzenie otwartego konkursu ofert na realizację zadań publicznych z zakresu „Kultura, sztuka, ochrona dóbr kultury i dziedzictwa narodowego”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zetwarzania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ą przetwarzania danych jest realizacja zadania publicznego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zgodnie z art. 6 ust. 1 lit. e) RODO w związku z ustawą z dnia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z dnia 8 marca 1990 roku o samorządzie gminnym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a dane osobowe będą przetwarzane przez okres niezbędny do przeprowadzenia postępowania konkursowego, a następnie zgodnie z przepisami archiwizacyjnymi przez okres 5 lat.</w:t>
            </w:r>
          </w:p>
        </w:tc>
      </w:tr>
      <w:tr>
        <w:trPr>
          <w:trHeight w:val="46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mogą zostać udostępnione podmiotom uprawnionym na podstawie przepisów prawa oraz podmiotom realizującym zadania administratora na podstawie umów powierzenia. </w:t>
            </w:r>
          </w:p>
        </w:tc>
      </w:tr>
      <w:tr>
        <w:trPr>
          <w:trHeight w:val="2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Przysługujące prawa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rzysługują Państwu następujące prawa: prawo do ochrony, dostępu, poprawiania, żądania ograniczenia przetwarzania, prawo do sprzeciwu oraz prawo wniesienia skargo do </w:t>
            </w:r>
            <w:r>
              <w:rPr>
                <w:rFonts w:cs="Arial" w:ascii="Arial" w:hAnsi="Arial"/>
                <w:sz w:val="20"/>
                <w:szCs w:val="20"/>
              </w:rPr>
              <w:t xml:space="preserve">Prezesa Urzędu Ochrony Danych Osobowych (ul. Stawki 2, 00-193 Warszawa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ncelaria@uodo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.</w:t>
            </w:r>
          </w:p>
        </w:tc>
      </w:tr>
      <w:tr>
        <w:trPr>
          <w:trHeight w:val="2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wymogu podania dan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jednakże niezbędne w celu przeprowadzenia otwartego konkursu ofert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ukowo@zukowo.pl" TargetMode="External"/><Relationship Id="rId3" Type="http://schemas.openxmlformats.org/officeDocument/2006/relationships/hyperlink" Target="mailto:iod@zukowo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08:00Z</dcterms:created>
  <dc:creator>Your User Name</dc:creator>
  <dc:description/>
  <cp:keywords/>
  <dc:language>en-US</dc:language>
  <cp:lastModifiedBy>Radosław Cebela</cp:lastModifiedBy>
  <cp:lastPrinted>2020-12-07T11:05:00Z</cp:lastPrinted>
  <dcterms:modified xsi:type="dcterms:W3CDTF">2021-11-30T10:28:00Z</dcterms:modified>
  <cp:revision>4</cp:revision>
  <dc:subject/>
  <dc:title>OGŁOSZENIE NA NABÓR</dc:title>
</cp:coreProperties>
</file>