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Załącznik nr 4 do umowy nr …….…………………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  <w:r>
        <w:rPr/>
        <w:t>z dnia 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ROZLICZENIE DOTACJI CELOWEJ*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kazanej w ………………… roku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ślonej w umowie nr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wartej w dniu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dzielonej w trybie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zadanie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jednostki otrzymującej dotacj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es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wota przekazanej dotacji celowej 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wota dotacji uznanej za prawidłowo rozliczoną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wota dotacji do zwrotu, w tym: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tacji wykorzystanych niezgodnie z przeznaczeniem: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wykorzystanej dotacji: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rmin zwrotu dotacji, o której mowa w pkt.4 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148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00" w:hRule="atLeast"/>
        </w:trPr>
        <w:tc>
          <w:tcPr>
            <w:tcW w:w="10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prawdzono pod względem merytorycznym i formalno – rachunkowym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rawdził:                                                                                        Zatwierdził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                           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ta i podpis pracownika komórki merytory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ta i podpis kierownika komórki merytoryczn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*w przypadkach, gdy przepisy odrębne określają wzór sprawozdania z realizacji zadani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Załącznik nr 5 do umowy nr …….…………………....z dnia …………………………………………….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349"/>
        <w:gridCol w:w="542"/>
        <w:gridCol w:w="1442"/>
        <w:gridCol w:w="1445"/>
        <w:gridCol w:w="1577"/>
        <w:gridCol w:w="1314"/>
        <w:gridCol w:w="1180"/>
        <w:gridCol w:w="1122"/>
        <w:gridCol w:w="1634"/>
        <w:gridCol w:w="1315"/>
        <w:gridCol w:w="1046"/>
      </w:tblGrid>
      <w:tr>
        <w:trPr>
          <w:trHeight w:val="69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ZESTAWIENIE FAKTUR (RACHUNKÓW) ZWIĄZANYCH Z REALIZACJĄ ZADANIA PUBLICZNEG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N. 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godnie z umową z Gminą Żukowo nr …………………………………….………………. z dnia …………………………………………………….…….</w:t>
            </w:r>
          </w:p>
        </w:tc>
      </w:tr>
      <w:tr>
        <w:trPr>
          <w:trHeight w:val="200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umer</w:t>
              <w:br/>
              <w:t>dokumentu</w:t>
              <w:br/>
              <w:t xml:space="preserve">księgoweg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i/>
                <w:color w:val="000000"/>
                <w:sz w:val="16"/>
                <w:szCs w:val="16"/>
              </w:rPr>
              <w:t>(nr faktury lub rachunku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Data </w:t>
              <w:br/>
              <w:t>wystawienia</w:t>
              <w:br/>
              <w:t>dokumentu księgowe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artość całkowita</w:t>
              <w:br/>
              <w:t>faktury/rachunk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kwota poniesion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e środków</w:t>
              <w:br/>
              <w:t xml:space="preserve">pochodzących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 dotac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kwota poniesion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e środków</w:t>
              <w:br/>
              <w:t>finansowych własnyc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wota</w:t>
              <w:br/>
              <w:t>poniesion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e świadczeń pieniężnych od odbiorców zadan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wota</w:t>
              <w:br/>
              <w:t>poniesiona ze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środków finansow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źródeł publicz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odmiotu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.……………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wota poniesion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 uzyskanych</w:t>
              <w:br/>
              <w:t xml:space="preserve">odsetek od </w:t>
              <w:br/>
              <w:t>dotacji lub pozostałych</w:t>
              <w:br/>
              <w:t>przychodów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ata zapłaty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 Koszty realizacji działań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ziałanie 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1.1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1.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1.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ma kosztów działania 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.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ziałanie 2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2.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2.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ma kosztów działania 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.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ziałanie 3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3.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.3.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ma kosztów działania 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ma kosztów realizacji działań  (suma kosztów działań 1 + 2+ 3 + ...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 Koszty administracyjne zadania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I.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I.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I.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ma kosztów administracyjnyc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uma wszystkich kosztów realizacji zadania</w:t>
              <w:br/>
              <w:t>(suma kosztów działań + suma kosztów administracyjnych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5:00Z</dcterms:created>
  <dc:creator>Katarzyna Kolodziej</dc:creator>
  <dc:description/>
  <cp:keywords/>
  <dc:language>en-US</dc:language>
  <cp:lastModifiedBy>Radosław Cebela</cp:lastModifiedBy>
  <cp:lastPrinted>2021-01-28T10:51:00Z</cp:lastPrinted>
  <dcterms:modified xsi:type="dcterms:W3CDTF">2021-12-22T13:59:00Z</dcterms:modified>
  <cp:revision>3</cp:revision>
  <dc:subject/>
  <dc:title>WZÓR</dc:title>
</cp:coreProperties>
</file>