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umowy nr …….…………………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z dnia 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ROZLICZENIE DOTACJI CELOWEJ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kazanej w ………………… rok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kreślonej w umowie nr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artej w dniu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onej w trybie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zadanie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e jednostki otrzymującej dotacj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wota przekazanej dotacji celowej 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wota dotacji uznanej za prawidłowo rozliczoną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wota dotacji do zwrotu, w ty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tacji wykorzystanych niezgodnie z przeznaczeniem: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ewykorzystanej dotacji: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rmin zwrotu dotacji, o której mowa w pkt.4 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8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00" w:hRule="atLeast"/>
        </w:trPr>
        <w:tc>
          <w:tcPr>
            <w:tcW w:w="10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awdzono pod względem merytorycznym i formalno – rachunkowym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ł:                                                                                        Zatwierdził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                           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Data i podpis pracownika komórki meryto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 i podpis kierownika komórki merytoryczn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u w:val="single"/>
              </w:rPr>
              <w:t>*w przypadkach, gdy przepisy odrębne określają wzór sprawozdania z realizacji zadania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Załącznik nr 5 do umowy nr …….…………………....z dnia …………………………………………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031"/>
        <w:gridCol w:w="1279"/>
        <w:gridCol w:w="1469"/>
        <w:gridCol w:w="1506"/>
        <w:gridCol w:w="1252"/>
        <w:gridCol w:w="1143"/>
        <w:gridCol w:w="923"/>
        <w:gridCol w:w="1132"/>
        <w:gridCol w:w="1055"/>
        <w:gridCol w:w="1069"/>
        <w:gridCol w:w="1019"/>
      </w:tblGrid>
      <w:tr>
        <w:trPr>
          <w:trHeight w:val="69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</w:rPr>
              <w:t xml:space="preserve">ZESTAWIENIE FAKTUR (RACHUNKÓW) ZWIĄZANYCH Z REALIZACJĄ ZADANIA PUBLICZNEGO </w:t>
            </w: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  <w:t>W ZAKRESIE TWORZENIA WARUNKÓW SPRZYJAJĄCYCH ROZWOJOWI SPORTU</w:t>
            </w:r>
            <w:r>
              <w:rPr>
                <w:rFonts w:eastAsia="Times New Roman" w:cs="Calibri" w:ascii="Calibri" w:hAnsi="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</w:rPr>
              <w:t>PN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</w:rPr>
              <w:t>zgodnie z umową z Gminą Żukowo nr …………………………………. z dnia ……………………………………………….</w:t>
            </w:r>
          </w:p>
        </w:tc>
      </w:tr>
      <w:tr>
        <w:trPr>
          <w:trHeight w:val="8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umer</w:t>
              <w:br/>
              <w:t>dokumentu</w:t>
              <w:br/>
              <w:t xml:space="preserve">księgowego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color w:val="000000"/>
                <w:sz w:val="18"/>
                <w:szCs w:val="18"/>
              </w:rPr>
              <w:t>(nr faktury lub rachunku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Data </w:t>
              <w:br/>
              <w:t>wystawienia</w:t>
              <w:br/>
              <w:t>dokumentu księgowego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artość całkowita</w:t>
              <w:br/>
              <w:t>faktury/rachunku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kwota poniesion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ze środków</w:t>
              <w:br/>
              <w:t>pochodzących z dotacj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kwota poniesiona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ze środków</w:t>
              <w:br/>
              <w:t>finansowych własnych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oniesiona z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rodków finansowych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 źróde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kwota poniesiona z uzyskanych</w:t>
              <w:br/>
              <w:t xml:space="preserve">odsetek od </w:t>
              <w:br/>
              <w:t>dotacji lub pozostałych</w:t>
              <w:br/>
              <w:t>przychod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 opłat adresató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ów finansowych z innych źródeł publicznych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ów pozostałych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merytory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Suma kosztów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2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obsługi zadania publicznego, w tym koszty administracyjn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Suma kosztów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 koszty, w tym koszty wyposażenia i promocj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Suma kosztów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uma wszystkich kosztów realizacji zadania (I + II+ III 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09" w:right="851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rFonts w:ascii="Arial" w:hAnsi="Arial" w:eastAsia="Times New Roman" w:cs="Arial"/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left="360" w:hanging="0"/>
      <w:jc w:val="both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5:00Z</dcterms:created>
  <dc:creator>nowygok</dc:creator>
  <dc:description/>
  <cp:keywords/>
  <dc:language>en-US</dc:language>
  <cp:lastModifiedBy>Radosław Cebela</cp:lastModifiedBy>
  <cp:lastPrinted>2021-05-17T11:51:00Z</cp:lastPrinted>
  <dcterms:modified xsi:type="dcterms:W3CDTF">2021-12-22T13:55:00Z</dcterms:modified>
  <cp:revision>2</cp:revision>
  <dc:subject/>
  <dc:title>ZAPROSZENIE DO NEGOCJACJI - SPECYFIKACJA</dc:title>
</cp:coreProperties>
</file>