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zykładowy opis faktury/rachun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organiz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Faktura/rachunek dotyczy realizacji zadania …………………….. (nazwa zadania)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Zgodnie z umową nr …………….. z dnia ………….. zawartą pomiędzy </w:t>
      </w:r>
      <w:r>
        <w:rPr>
          <w:rFonts w:cs="Arial" w:ascii="Arial" w:hAnsi="Arial"/>
          <w:i/>
          <w:sz w:val="20"/>
          <w:szCs w:val="20"/>
        </w:rPr>
        <w:t xml:space="preserve">Gminą Żukowo </w:t>
      </w:r>
      <w:r>
        <w:rPr>
          <w:rFonts w:cs="Arial" w:ascii="Arial" w:hAnsi="Arial"/>
          <w:sz w:val="20"/>
          <w:szCs w:val="20"/>
        </w:rPr>
        <w:t>a…………..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5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</w:t>
            </w:r>
            <w:r>
              <w:rPr>
                <w:rFonts w:cs="Arial" w:ascii="Arial" w:hAnsi="Arial"/>
                <w:i/>
                <w:sz w:val="20"/>
                <w:szCs w:val="20"/>
              </w:rPr>
              <w:t>Gminy Żu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……….. 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zycji w kosztorysie 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/rach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atek VAT jest/nie jest koszt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3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wierdzam, że wydatek jest legalny, celowy, oszczędn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iony towar faktycznie dostarczony, usługa zrealiz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ieczątka imienna i funkcyjna lub czytelny podpis osoby uprawnionej zgodnie z KRS lub innym wyciągie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ustawą o zamówieniach publicz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ątka imienna i funkcyjna lub czytelny podpis osoby uprawnionej zgodnie z KRS lub innym wyciągie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ątka imienna i funkcyjna lub czytelny podpis osoby odpowiedzialnej za prowadzenie księgi rachunkowe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o gotówką/przelewem w dniu 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 dziennika księgoweg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konany zakup podlega przepisom z ustawy z 29 stycznia 2004 r. Prawo zamówień publicznych</w:t>
      </w:r>
    </w:p>
    <w:p>
      <w:pPr>
        <w:pStyle w:val="Footnote"/>
        <w:rPr/>
      </w:pPr>
      <w:r>
        <w:rPr/>
        <w:t xml:space="preserve">  </w:t>
      </w:r>
      <w:r>
        <w:rPr/>
        <w:t>Jeśli nie dotyczy wpisać art. 4 pkt. 8 ustawy z 29 stycznia 2004 r. Prawo zamówień publiczn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7:00Z</dcterms:created>
  <dc:creator>izales</dc:creator>
  <dc:description/>
  <cp:keywords/>
  <dc:language>en-US</dc:language>
  <cp:lastModifiedBy>Radosław Cebela</cp:lastModifiedBy>
  <cp:lastPrinted>2015-01-20T12:47:00Z</cp:lastPrinted>
  <dcterms:modified xsi:type="dcterms:W3CDTF">2022-12-05T12:34:00Z</dcterms:modified>
  <cp:revision>4</cp:revision>
  <dc:subject/>
  <dc:title>Przykładowy opis faktury/rachunku</dc:title>
</cp:coreProperties>
</file>