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…………                                                </w:t>
      </w:r>
      <w:r>
        <w:rPr/>
        <w:t>Żukowo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y, że przedłożony odpis z rejestru sądowego lub innego z rejestru j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y ze stanem  prawnym i faktycznym w dniu podpisania umowy.</w:t>
      </w:r>
    </w:p>
    <w:p>
      <w:pPr>
        <w:pStyle w:val="Domylnie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</w:pPr>
    <w:rPr>
      <w:rFonts w:eastAsia="Arial Unicode MS" w:cs="Tahoma"/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27:00Z</dcterms:created>
  <dc:creator>UG ZUKOWO</dc:creator>
  <dc:description/>
  <cp:keywords/>
  <dc:language>en-US</dc:language>
  <cp:lastModifiedBy>rcebela</cp:lastModifiedBy>
  <cp:lastPrinted>2009-01-14T13:51:00Z</cp:lastPrinted>
  <dcterms:modified xsi:type="dcterms:W3CDTF">2016-11-08T07:27:00Z</dcterms:modified>
  <cp:revision>2</cp:revision>
  <dc:subject/>
  <dc:title>……………………………………                                                Żukowo…………………</dc:title>
</cp:coreProperties>
</file>