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      </w:t>
      </w:r>
      <w:r>
        <w:rPr>
          <w:b/>
          <w:sz w:val="72"/>
        </w:rPr>
        <w:t>ZGŁOSZENIE</w:t>
      </w:r>
      <w:r>
        <w:rPr>
          <w:sz w:val="28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62865</wp:posOffset>
                </wp:positionV>
                <wp:extent cx="32232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5pt;margin-top:4.95pt;width:253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„</w:t>
      </w:r>
      <w:r>
        <w:rPr/>
        <w:t xml:space="preserve">Nazwa Drużyny”                                 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do rozgrywek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 xml:space="preserve"> </w:t>
      </w:r>
      <w:r>
        <w:rPr>
          <w:b/>
          <w:sz w:val="48"/>
        </w:rPr>
        <w:t>RODZINNY  TURNIEJ</w:t>
      </w:r>
    </w:p>
    <w:p>
      <w:pPr>
        <w:pStyle w:val="Normal"/>
        <w:rPr/>
      </w:pPr>
      <w:r>
        <w:rPr>
          <w:b/>
          <w:sz w:val="48"/>
        </w:rPr>
        <w:t xml:space="preserve">                       </w:t>
      </w:r>
      <w:r>
        <w:rPr>
          <w:b/>
          <w:sz w:val="48"/>
        </w:rPr>
        <w:t>PIŁKI  NOŻ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iniejszym zgłaszam do rozgrywek mistrzowskich j. w. drużynę, zobowiązujemy się ściśle przestrzegać obowiązującego regulami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Korespondencję do nas kierować należy pod adres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 tel.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1984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drużynie grać będą następujące o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topień pokrewi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i/>
          <w:u w:val="single"/>
        </w:rPr>
        <w:t>Prosimy o wypełnienie zgłoszenia drukowanymi liter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wierdzam, że w/w  osoby należą do mojej rodziny i są ze mną spokrew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odpis Kapitana Drużyny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6:00Z</dcterms:created>
  <dc:creator>*</dc:creator>
  <dc:description/>
  <cp:keywords/>
  <dc:language>en-US</dc:language>
  <cp:lastModifiedBy>Jacek</cp:lastModifiedBy>
  <cp:lastPrinted>2011-07-26T07:56:00Z</cp:lastPrinted>
  <dcterms:modified xsi:type="dcterms:W3CDTF">2017-05-25T06:06:00Z</dcterms:modified>
  <cp:revision>2</cp:revision>
  <dc:subject/>
  <dc:title>U R Z Ą D     G M I N Y    Ż U K O W O</dc:title>
</cp:coreProperties>
</file>