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miny Żukowo                  ul. Gdańska 52                                  83-300 Żuko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wniosek o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ydanie zezwol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a utrzymywanie psa rasy uznawanej za agresywn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godnie z art. 10 ust. 1 ustawy z dnia 21 sierpnia 1997 r. o ochronie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t.j. Dz. U. z 2016 r. Nr 1840.) wnioskuję o wydanie zezwolenia na utrzymywanie psa rasy uznawanej za agresywną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. Dane o zwierzęci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Określenie rasy ps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Określenie pochodzenie psa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 Nazwisko i adres poprzedniego właściciel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Wiek psa i jego płeć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Umaszczenie ps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Sposób oznakowania psa - numer identyfikacyjny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I. Miejsce i warunki w jakich wnioskodawca zamierza utrzymywać ps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Oświadczam, że miejsce i warunki utrzymywania psa zapewniają peł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bezpieczeństwo dla ludzi i wykluczają możliwości niekontrolowanego opusz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iejsca stałego pobytu oraz dostęp osób trzecich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Oświadczam, że pies został zaszczepiony p/wściekliźni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Za wydanie zezwolenia pobierana jest opłata skarbowa w wysokości 82 zł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godnie z ustawą z d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6 listopada 2006 r. o opłacie skarbowej ( Dz. U. z 2016 r. nr 1827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Dokument potwierdzający pochodzenie psa, jego rasę, wiek, płeć (rodowód, metryka) oraz sposób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znakowa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Dowód opłaty podatku od ps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Dokument potwierdzający zaszczepienie psa p/wściekliźnie,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Dowód opłaty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8:00Z</dcterms:created>
  <dc:creator>Sabina Makurat</dc:creator>
  <dc:description/>
  <cp:keywords/>
  <dc:language>en-US</dc:language>
  <cp:lastModifiedBy>Łukasz Młyński</cp:lastModifiedBy>
  <cp:lastPrinted>2015-10-28T10:35:00Z</cp:lastPrinted>
  <dcterms:modified xsi:type="dcterms:W3CDTF">2017-12-12T07:58:00Z</dcterms:modified>
  <cp:revision>2</cp:revision>
  <dc:subject/>
  <dc:title/>
</cp:coreProperties>
</file>