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REGULAMIN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 xml:space="preserve">Akcja </w:t>
      </w:r>
      <w:r>
        <w:rPr>
          <w:b/>
          <w:sz w:val="22"/>
          <w:szCs w:val="22"/>
        </w:rPr>
        <w:t>„Rozsmakuj się w Metropolii. Weekend za pół ceny”</w:t>
      </w:r>
      <w:r>
        <w:rPr>
          <w:sz w:val="22"/>
          <w:szCs w:val="22"/>
        </w:rPr>
        <w:t xml:space="preserve"> odbędzie się Gminie Żukowo          w dniach </w:t>
      </w:r>
      <w:r>
        <w:rPr>
          <w:b/>
          <w:sz w:val="22"/>
          <w:szCs w:val="22"/>
          <w:u w:val="single"/>
        </w:rPr>
        <w:t>21-22 kwietnia 2018 r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ąpienie do akcji „Rozsmakuj się w Metropolii. Weekend za pół ceny” jest całkowicie dobrowoln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Akcja otwarta jest dla wszystkich, którzy oferują usługi gastronomiczne, hotelowe, kulturalne, sportowe, kosmetyczne i turystyczne oraz są gotowi obniżyć ceny oferowanych produktów i usług w weekend 21-22 kwietnia 2018 r. o 50%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pisanie deklaracji jest równoznaczne z akceptacją regulaminu przystąpienia do akcji i obliguje właściciela do bezwzględnego przestrzegania zawartych w nim zasa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czestnicy, którzy przystąpią do „Rozsmakuj się w Metropolii. Weekend za pół ceny” są zobowiązani do umieszczenia w widocznym miejscu plakatów i innych materiałów promujących akcję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estnicy zobowiązują się do przekazania do organizatorów w terminie 2 dni po zakończeniu akcji tj. </w:t>
      </w:r>
      <w:r>
        <w:rPr>
          <w:b/>
          <w:sz w:val="22"/>
          <w:szCs w:val="22"/>
        </w:rPr>
        <w:t>do dnia 26 kwietnia 2018 r.</w:t>
      </w:r>
      <w:r>
        <w:rPr>
          <w:sz w:val="22"/>
          <w:szCs w:val="22"/>
        </w:rPr>
        <w:t xml:space="preserve"> informacji odnośnie ilości klientów, którzy skorzystali z ich oferty oraz przekazania organizatorom min. 2 fotografii z przeprowadzonej akc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kale gastronomiczne przystępujące do akcji zobowiązują się zaoferować część lub całość swojej oferty za pół ceny. Oferta obowiązywać będzie na wybrane i wskazane dania i napoje z karty. Lista zaoferowanych dań wraz z dokładną ofertą cenową będzie wcześniej opublikowana na stronie </w:t>
      </w:r>
      <w:hyperlink r:id="rId2">
        <w:r>
          <w:rPr>
            <w:rStyle w:val="InternetLink"/>
            <w:sz w:val="22"/>
            <w:szCs w:val="22"/>
          </w:rPr>
          <w:t>www.zukowo.pl</w:t>
        </w:r>
      </w:hyperlink>
      <w:r>
        <w:rPr>
          <w:sz w:val="22"/>
          <w:szCs w:val="22"/>
        </w:rPr>
        <w:t xml:space="preserve">  oraz wyeksponowana na plakatach na drzwiach lub wewnątrz lokalu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ta „za pół ceny” obowiązuje w sobotę 21 kwietnia od otwarcia lokalu do niedzieli 22 kwietnia 2018 r. do godz. 24:00 lub do zamknięcia lokal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ta „za pół ceny” nie dotyczy sprzedaży alkohol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okale gastronomiczne przystępujące do akcji nie przyjmują rezerwacji stolików na ten weeken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Zakupione wcześniej kupony zniżkowe Groupon, Citeam itp. nie łączą się z ofertą akcji „Rozsmakuj się w Metropolii. Weekend za pół ceny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Deklaracje przystąpienia do akcji oraz oferty menu zadeklarowane przez właścicieli w ofercie za pół ceny będą zbierane i podpisywane do dnia 15 marca 2018 r. Wypełnioną i podpisaną deklarację należy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dostarczyć osobiście do Biura </w:t>
      </w:r>
      <w:r>
        <w:rPr>
          <w:rStyle w:val="StrongEmphasis"/>
          <w:b w:val="false"/>
          <w:sz w:val="22"/>
          <w:szCs w:val="22"/>
        </w:rPr>
        <w:t>Obsługi Klienta pokój nr 3 Urzędu Gminy w Żukowie ul. Gdańska 52 do godz.15.00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wysłać faksem na numer 58 685-83-30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kan wysłać na e-mail: </w:t>
      </w:r>
      <w:hyperlink r:id="rId3">
        <w:r>
          <w:rPr>
            <w:rStyle w:val="InternetLink"/>
            <w:sz w:val="22"/>
            <w:szCs w:val="22"/>
          </w:rPr>
          <w:t>r.cebela@zukowo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sz w:val="22"/>
          <w:szCs w:val="22"/>
        </w:rPr>
      </w:pPr>
      <w:r>
        <w:rPr>
          <w:rStyle w:val="InternetLink"/>
          <w:color w:val="000000"/>
          <w:sz w:val="22"/>
          <w:szCs w:val="22"/>
          <w:u w:val="none"/>
        </w:rPr>
        <w:t xml:space="preserve">dodatkowo należy przesłać ofertę usług/produktów „za pół ceny” w wersji elektronicznej na e-mail: </w:t>
      </w:r>
      <w:hyperlink r:id="rId4">
        <w:r>
          <w:rPr>
            <w:rStyle w:val="InternetLink"/>
            <w:b/>
            <w:color w:val="1F497D"/>
            <w:sz w:val="22"/>
            <w:szCs w:val="22"/>
          </w:rPr>
          <w:t>r.cebela@zukowo.pl</w:t>
        </w:r>
      </w:hyperlink>
      <w:r>
        <w:rPr>
          <w:rStyle w:val="InternetLink"/>
          <w:color w:val="000000"/>
          <w:sz w:val="22"/>
          <w:szCs w:val="22"/>
          <w:u w:val="none"/>
        </w:rPr>
        <w:t xml:space="preserve"> oraz </w:t>
      </w:r>
      <w:hyperlink r:id="rId5">
        <w:r>
          <w:rPr>
            <w:rStyle w:val="InternetLink"/>
            <w:b/>
            <w:color w:val="1F497D"/>
            <w:sz w:val="22"/>
            <w:szCs w:val="22"/>
          </w:rPr>
          <w:t>b.bujnowska@zukowo.pl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Uczestnicy, którzy dobrowolnie zgłosili swój udział w akcji i nie przestrzegali zapisów powyższego regulaminu zostaną wyłączeni z następnej edycji akcji „Rozsmakuj się w Metropolii. Weekend za pół ceny”.</w:t>
      </w:r>
    </w:p>
    <w:sectPr>
      <w:type w:val="nextPage"/>
      <w:pgSz w:w="11906" w:h="16838"/>
      <w:pgMar w:left="1417" w:right="141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kowo.pl/" TargetMode="External"/><Relationship Id="rId3" Type="http://schemas.openxmlformats.org/officeDocument/2006/relationships/hyperlink" Target="mailto:r.cebela@zukowo.pl" TargetMode="External"/><Relationship Id="rId4" Type="http://schemas.openxmlformats.org/officeDocument/2006/relationships/hyperlink" Target="mailto:r.cebela@zukowo.pl" TargetMode="External"/><Relationship Id="rId5" Type="http://schemas.openxmlformats.org/officeDocument/2006/relationships/hyperlink" Target="mailto:b.bujnowska@zukowo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3:12:00Z</dcterms:created>
  <dc:creator>zdroik.m</dc:creator>
  <dc:description/>
  <cp:keywords/>
  <dc:language>en-US</dc:language>
  <cp:lastModifiedBy>Radosław Cebela</cp:lastModifiedBy>
  <cp:lastPrinted>2016-02-23T11:00:00Z</cp:lastPrinted>
  <dcterms:modified xsi:type="dcterms:W3CDTF">2018-03-26T10:51:00Z</dcterms:modified>
  <cp:revision>4</cp:revision>
  <dc:subject/>
  <dc:title>REGULAMIN – LOKALE GASTRONOMICZNE</dc:title>
</cp:coreProperties>
</file>