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rządzenie Nr 245/2018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BURMISTRZA  GMINY  ŻUKOWO</w:t>
        <w:br/>
        <w:t>z dnia 06 grudnia 2018 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iCs/>
        </w:rPr>
        <w:t>w sprawie ogłoszenia otwartego konkursu ofert na realizację zadań</w:t>
        <w:br/>
        <w:t>Gminy Żukowo w 2019 roku w zakresie tworzenia warunków sprzyjających rozwojowi sportu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 w:cs="Arial" w:ascii="Arial" w:hAnsi="Arial"/>
          <w:spacing w:val="-4"/>
        </w:rPr>
        <w:t xml:space="preserve">Na podstawie art. 30 ust. 2 pkt. 2 ustawy z dnia 8 marca 1990 o samorządzie gminnym </w:t>
        <w:br/>
        <w:t xml:space="preserve">(j.t. Dz.U. z 2018 r. poz. 994 z późn. zm.) § 3 ust. 1 </w:t>
      </w:r>
      <w:r>
        <w:rPr>
          <w:rFonts w:eastAsia="Times New Roman" w:cs="Arial" w:ascii="Arial" w:hAnsi="Arial"/>
        </w:rPr>
        <w:t>uchwały Nr XIII/137/2015 Rady Miejskiej w Żukowie z dnia 11 sierpnia 2015 r. w sprawie warunków i trybu finansowania rozwoju sportu w Gminie Żukowo (Dz. Urz. Woj. Pomorskiego z 2015 r. poz. 2751) zarządzam, co następuje:</w:t>
      </w:r>
    </w:p>
    <w:p>
      <w:pPr>
        <w:pStyle w:val="Normal"/>
        <w:autoSpaceDE w:val="false"/>
        <w:spacing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1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eastAsia="Times New Roman" w:cs="Arial" w:ascii="Arial" w:hAnsi="Arial"/>
        </w:rPr>
        <w:t xml:space="preserve">Ogłasza się otwarty konkurs ofert na realizację zadań Gminy Żukowo w 2019 roku </w:t>
        <w:br/>
        <w:t xml:space="preserve">w zakresie tworzenia warunków sprzyjających rozwojowi sportu.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ść ogłoszenia stanowi załącznik nr 1 do niniejszego zarządzenia. 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2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łoszenie zamieszcza się w Biuletynie Informacji Publicznej Urzędu Gminy w Żukowie, na tablicy ogłoszeń w siedzibie Urzędu Gminy w Żukowie oraz na stronach internetowych Urzędu Gminy w Żukowie oraz Ośrodka Kultury i Sportu w Żukow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3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nie Zarządzenia powierza się Radosławowi Cebela Głównemu Specjaliście             w Referacie Promocji i Komunikacji Społecznej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§4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Zarządzenie wchodzi w życie z dniem podjęcia.</w:t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BURMISTRZ</w:t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jciech Kankowski</w:t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ałącznik nr 1 do Zarządzenia nr 245/2018</w:t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Burmistrza Gminy Żukowo</w:t>
      </w:r>
    </w:p>
    <w:p>
      <w:pPr>
        <w:pStyle w:val="Normal"/>
        <w:autoSpaceDE w:val="false"/>
        <w:ind w:left="4248" w:firstLine="708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z dnia 06.12.2018 r.</w:t>
      </w:r>
    </w:p>
    <w:p>
      <w:pPr>
        <w:pStyle w:val="Normal"/>
        <w:autoSpaceDE w:val="false"/>
        <w:ind w:left="4248" w:firstLine="708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Burmistrz Gminy Żukow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głasza otwarty konkurs ofert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na realizację zadań Gminy Żukowo w 2019 roku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w zakresie tworzenia warunków sprzyjających rozwojowi sportu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-4"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kurs obejmuje projekty przewidziane do realizacji w roku 2019 na następujące zadan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zacja programów szkolenia i współzawodnictwa spo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działań promujących Gminę Żukowo poprzez upowszechnianie sportu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sokość planowanych środków z budżetu gminy na realizację tych zadań w roku 2019 wynosi 100.000 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ele zadania objętego konkurs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warunków uprawiania sportu przez zawodników klubów sportowych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wyższych wyników sportowych przez zawodników klubów sportowych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prawa kondycji fizycznej i psychicznej mieszkańców poprzez upowszechnianie rekreacji i aktywnego prozdrowotnego stylu życ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omocję sportu i aktywnego stylu życ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dostępności społeczności lokalnej do różnorodnych form aktywności sportowej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uby sportowe uczestniczące w otwartym konkursie ofert i ubiegające się o dotację </w:t>
        <w:br/>
        <w:t>na realizację zadań powinny spełniać ogólne warunki:</w:t>
      </w:r>
    </w:p>
    <w:p>
      <w:pPr>
        <w:pStyle w:val="Normal"/>
        <w:numPr>
          <w:ilvl w:val="2"/>
          <w:numId w:val="3"/>
        </w:numPr>
        <w:autoSpaceDE w:val="false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sparcie finansowe może otrzymać klub sportowy w rozumieniu przepisów ustawy </w:t>
        <w:br/>
        <w:t>z dnia 25 czerwca 2010 r. o sporcie (j.t. Dz. U. z 2018 r., poz. 1263 z późn. zm.), niezaliczany do sektora finansów publicznych i nie działających w celu osiągnięcia zysku;</w:t>
      </w:r>
    </w:p>
    <w:p>
      <w:pPr>
        <w:pStyle w:val="Normal"/>
        <w:numPr>
          <w:ilvl w:val="2"/>
          <w:numId w:val="3"/>
        </w:numPr>
        <w:autoSpaceDE w:val="false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biegający się o wsparcie finansowe klub sportowy winien spełnić następujące warunki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993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gier zespołowych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26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klub działa na terenie Gminy Żukowo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26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klub posiada licencję przyznaną przez właściwy polski związek sportowy </w:t>
        <w:br/>
        <w:t>i uczestniczy w rozgrywkach organizowany przez właściwy związek sportowy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26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awodnicy klubu posiadają licencję zawodnika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2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renerzy klubu posiadają licencje trener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spacing w:before="120" w:after="0"/>
        <w:ind w:left="1140" w:hanging="57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W przypadku dyscyplin indywidualn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klub działa na terenie Gminy Żukow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awodnicy klubu posiadają licencję zawod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niki zawodników rokują perspektywę osiągnięcia bardzo wysokiego poziomu spo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renerzy klubu posiadają licencję trene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Termin i sposób składania ofert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fertę wraz z załącznikami można składać w Ośrodku Kultury i Sportu w Żukowie, </w:t>
        <w:br/>
        <w:t>ul. Mściwoja 6 /w dni robocze: od poniedziałku – piątku w godzinach: 8:00 -16:00</w:t>
        <w:br/>
        <w:t xml:space="preserve">/lub w Urzędzie Gminy w Żukowie, ul. Gdańska 52 w Biurze Obsługi Klienta w dni robocze: w poniedziałki i we wtorki w godzinach: 7.30 – 17.00; w środy i czwartki w godzinach 7.30. – 15.30, w piątki w godzinach 7.30 –15.00 lub wysłać pocztą na adres: Ośrodek Kultury i Sportu w Żukowie, ul. Mściwoja 6, 83-330 Żukowo lub Urząd Gminy w Żukowie, ul. Gdańska 52, 83-330 Żukowo. W obu przypadkach prosimy o dopisanie na kopercie: </w:t>
      </w:r>
      <w:r>
        <w:rPr>
          <w:rFonts w:eastAsia="Times New Roman" w:cs="Arial" w:ascii="Arial" w:hAnsi="Arial"/>
          <w:b/>
          <w:bCs/>
          <w:spacing w:val="-4"/>
          <w:sz w:val="22"/>
          <w:szCs w:val="22"/>
        </w:rPr>
        <w:t xml:space="preserve">„Wspieranie </w:t>
      </w:r>
      <w:r>
        <w:rPr>
          <w:rFonts w:eastAsia="Times New Roman" w:cs="Arial" w:ascii="Arial" w:hAnsi="Arial"/>
          <w:b/>
          <w:sz w:val="22"/>
          <w:szCs w:val="22"/>
        </w:rPr>
        <w:t>rozwoju sportu w Gminie Żukowo w 2019 r.”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22"/>
          <w:szCs w:val="22"/>
        </w:rPr>
        <w:t>Termin składania ofert  upływa z dniem 11.01.2019 r. /w przypadku ofert wysyłanych pocztą decyduje data wpływu do Sekretariatu Ośrodka Kultury i Sportu w Żukowie</w:t>
        <w:br/>
        <w:t>lub do Biura Obsługi Klienta Urzędu Gminy w Żukowie/. Oferty złożone po terminie nie będą rozpatrywane ani odsyłane adresatowi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ferta konkursowa powinna zostać sporządzona według wzoru stanowiącego załącznik do Zarządzenia nr 31/2016 Burmistrza Gminy Żukowo z dnia 04.02.2016 r. w sprawie ustalenia wzoru oferty i wzoru sprawozdania z wykonania zadania publicznego w zakresie tworzenia warunków sprzyjających rozwojowi sportu </w:t>
        <w:br/>
        <w:t xml:space="preserve">w Gminie Żukowo. 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oferty należy dołączy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kopię aktualnego odpisu z Krajowego Rejestru Sądowego, a w przypadku podmiotów nie będących stowarzyszeniami lub fundacjami inny dokument stanowiący o podstawie działalności danego podmiotu /odpis musi być zgodny </w:t>
        <w:br/>
        <w:t>z aktualnym stanem faktycznym i prawnym niezależnie od tego kiedy był wydany/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tatut lub inny akt regulujący status /formę organizacyjno-prawną/ podmiotu zawierający aktualne dan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nformację o posiadanych zasobach osobowych /aktualny wykaz licencjonowanych zawodników i trenerów/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świadczenie o nie uzyskaniu dotacji na wykonanie tego samego zadania </w:t>
        <w:br/>
        <w:t>z budżetu gminy Żukowo z innego tytuł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w przypadku składania oferty przez pełnomocnika - pełnomocnictwa do działania </w:t>
        <w:br/>
        <w:t>w imieniu organizacj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zypadku wyboru innego sposobu reprezentacji podmiotów składających ofertę wspólną niż wynikający z Krajowego Rejestru Sądowego lub innego właściwego rejestru- dokument potwierdzający upoważnienie do działania w imieniu oferent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załączenia dokumentu stanowiącego o podstawie działalności podmiotu, który nie zawiera wyszczególnionego składu osobowego członków wchodzących w skład zarządu podmiotu, należy dołączyć uchwałę podmiotu bądź inny obowiązujący dokument stanowiący o składzie członków zarządu podmiot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zypadku realizacji programów szkoleniowych należy dołączyć oświadczenie                     o dostępie do sali sportowej, bądź hali widowiskowo-sportowej niezbędnej                                     do realizacji zada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magane powyżej załączniki należy złożyć w formie kserokopii dokumentu potwierdzonego „za zgodność z oryginałem” poświadczone przez osoby upoważnione</w:t>
        <w:br/>
        <w:t>do podpisania ofert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ferta winna być podpisana przez osoby upoważnione do reprezentowania klub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ferty niekompletne i niezgodne z ogłoszeniem nie będą rozpatrywa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łożenie oferty nie skutkuje przyznaniem dotacji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arunki i termin realizacji zada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alizacja zadania, na którego realizację klub otrzymał wsparcie finansowe nie może być dokonywana przez podmiot niebędący stroną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lecanie zadania publicznego odbędzie się w formie wsparcia jego real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d klubu wymaga się informowania opinii publicznej o otrzymanym wsparciu finansowym ze środków budżetu Gminy Żukowo, a po zakończeniu zadania złożeniu szczegółowego sprawozdania merytorycznego i finansowanego z wykonan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danie powinno być zrealizowane do dnia 30.06.2019 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wota dofinansowania ze strony Gminy Żukowo nie może przekroczyć 90 % całkowitych kosztów realizacji zad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 dotacje nie mogą być finansowane lub dofinansowane:</w:t>
      </w:r>
    </w:p>
    <w:p>
      <w:pPr>
        <w:pStyle w:val="Heading1"/>
        <w:numPr>
          <w:ilvl w:val="1"/>
          <w:numId w:val="7"/>
        </w:numPr>
        <w:tabs>
          <w:tab w:val="clear" w:pos="708"/>
        </w:tabs>
        <w:spacing w:before="0" w:after="0"/>
        <w:ind w:left="1260" w:hanging="540"/>
        <w:rPr/>
      </w:pPr>
      <w:r>
        <w:rPr>
          <w:b w:val="false"/>
          <w:sz w:val="22"/>
          <w:szCs w:val="22"/>
        </w:rPr>
        <w:t>transfery zawodników z innego klubu sportowego;</w:t>
      </w:r>
    </w:p>
    <w:p>
      <w:pPr>
        <w:pStyle w:val="Heading1"/>
        <w:numPr>
          <w:ilvl w:val="1"/>
          <w:numId w:val="7"/>
        </w:numPr>
        <w:tabs>
          <w:tab w:val="clear" w:pos="708"/>
        </w:tabs>
        <w:spacing w:before="0" w:after="0"/>
        <w:ind w:left="1260" w:hanging="540"/>
        <w:rPr/>
      </w:pPr>
      <w:r>
        <w:rPr>
          <w:b w:val="false"/>
          <w:sz w:val="22"/>
          <w:szCs w:val="22"/>
        </w:rPr>
        <w:t>zapłaty kar i mandatów nałożone na klub sportowy lub na zawodnika tego klub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 xml:space="preserve">zobowiązania klubu z tytułu zaciągniętych kredytów, pożyczek lub wykupu papierów wartościowych  oraz kosztów obsługi zadłużenia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ubezpieczenia zawodników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nieruchomości oraz środki trwał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koszty działalności gospodarczej klubów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26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zia</w:t>
      </w:r>
      <w:r>
        <w:rPr>
          <w:rFonts w:cs="Arial" w:ascii="Arial" w:hAnsi="Arial"/>
          <w:sz w:val="22"/>
          <w:szCs w:val="22"/>
        </w:rPr>
        <w:t>łalność polityczną lub religijn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Jedno zadanie nie może być jednocześnie dofinansowane dotacją udzieloną </w:t>
        <w:br/>
        <w:t>na warunkach i w trybie niniejszego Zarządzenia oraz dotacją udzieloną z budżetu Gminy Żukowo z innego tytułu /na zasadach, o których mowa w ustawie o działalności pożytku publicznego i o wolontariacie/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Termin, tryb i kryteria rozpatrywania ofert:</w:t>
      </w:r>
    </w:p>
    <w:p>
      <w:pPr>
        <w:pStyle w:val="Normal"/>
        <w:numPr>
          <w:ilvl w:val="0"/>
          <w:numId w:val="11"/>
        </w:numPr>
        <w:autoSpaceDE w:val="false"/>
        <w:ind w:left="720" w:hanging="43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łożone oferty sprawdzane będą pod względem formalnym i merytorycznym </w:t>
        <w:br/>
        <w:t xml:space="preserve">przez Komisję Konkursową powołaną Zarządzeniem Burmistrza Gminy Żukowo. Oferta </w:t>
        <w:br/>
        <w:t xml:space="preserve">niespełniająca wymagań formalnych podlega odrzuceniu i nie będzie oceniana </w:t>
        <w:br/>
        <w:t xml:space="preserve">pod względem merytorycznym. </w:t>
      </w:r>
    </w:p>
    <w:p>
      <w:pPr>
        <w:pStyle w:val="Normal"/>
        <w:numPr>
          <w:ilvl w:val="0"/>
          <w:numId w:val="11"/>
        </w:numPr>
        <w:autoSpaceDE w:val="false"/>
        <w:ind w:left="720" w:hanging="43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naczenie zgłoszonego projektu dla realizacji celu zadania;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sokość środków przeznaczonych na konkurs; 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rzedstawioną we wniosku kalkulację kosztów realizacji projektu;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anowany przez klub sportowy udział środków własnych lub środków pochodzących z innych niż budżet Gminy Żukowo źródeł finansowania</w:t>
        <w:br/>
        <w:t>na realizację projektu;</w:t>
      </w:r>
    </w:p>
    <w:p>
      <w:pPr>
        <w:pStyle w:val="Normal"/>
        <w:numPr>
          <w:ilvl w:val="0"/>
          <w:numId w:val="12"/>
        </w:numPr>
        <w:autoSpaceDE w:val="false"/>
        <w:ind w:left="1276" w:hanging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tychczasowe wykorzystanie przez klub sportowy dotacji z budżetu Gminy Żukowo, w tym rzetelność i sposób rozliczenia.</w:t>
      </w:r>
    </w:p>
    <w:p>
      <w:pPr>
        <w:pStyle w:val="Normal"/>
        <w:numPr>
          <w:ilvl w:val="0"/>
          <w:numId w:val="11"/>
        </w:numPr>
        <w:autoSpaceDE w:val="false"/>
        <w:ind w:left="720" w:hanging="43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wota przyznanej dotacji może być niższa od wnioskowanej. Część wkładu własnego może stanowić tzw. wkład pozafinansowy /wolontariat/. </w:t>
      </w:r>
    </w:p>
    <w:p>
      <w:pPr>
        <w:pStyle w:val="Normal"/>
        <w:numPr>
          <w:ilvl w:val="0"/>
          <w:numId w:val="11"/>
        </w:numPr>
        <w:autoSpaceDE w:val="false"/>
        <w:ind w:left="720" w:hanging="43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Rozstrzygnięcie konkursu nastąpi  w terminie 14 dni 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 xml:space="preserve">od dnia wyznaczonego jako ostatni dzień składania ofert. Wyniki konkursu zostaną podane do publicznej wiadomości </w:t>
        <w:br/>
        <w:t xml:space="preserve">w formie Zarządzenia w Biuletynie Informacji Publicznej (BIP), na tablicy ogłoszeń Urzędu Gminy w Żukowie oraz na stronie internetowej Urzędu Gminy w  Żukowie. </w:t>
      </w:r>
    </w:p>
    <w:p>
      <w:pPr>
        <w:pStyle w:val="Normal"/>
        <w:numPr>
          <w:ilvl w:val="0"/>
          <w:numId w:val="11"/>
        </w:numPr>
        <w:autoSpaceDE w:val="false"/>
        <w:ind w:left="720" w:hanging="43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zypadku przyznania dotacji w wysokości niższej niż wnioskowanej, Oferent jest zobligowany do dostarczenia zaktualizowanego harmonogramu i kosztorysu, stanowiącego załączniki do przyszłej umowy.</w:t>
      </w:r>
    </w:p>
    <w:p>
      <w:pPr>
        <w:pStyle w:val="Normal"/>
        <w:numPr>
          <w:ilvl w:val="0"/>
          <w:numId w:val="11"/>
        </w:numPr>
        <w:autoSpaceDE w:val="false"/>
        <w:ind w:left="720" w:hanging="43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rządzenie będzie podstawą do zawarcia z podmiotami, których oferty zostaną wybrane w konkursie, pisemnych umów szczegółowo określających warunki realizacji zadania. </w:t>
      </w:r>
    </w:p>
    <w:p>
      <w:pPr>
        <w:pStyle w:val="Normal"/>
        <w:numPr>
          <w:ilvl w:val="0"/>
          <w:numId w:val="11"/>
        </w:numPr>
        <w:autoSpaceDE w:val="false"/>
        <w:ind w:left="720" w:hanging="43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 Zarządzenia Burmistrza Gminy Żukowo w sprawie wyboru ofert i udzieleniu dotacji nie ma zastosowania tryb odwoławczy.</w:t>
      </w:r>
    </w:p>
    <w:p>
      <w:pPr>
        <w:pStyle w:val="Normal"/>
        <w:numPr>
          <w:ilvl w:val="0"/>
          <w:numId w:val="11"/>
        </w:numPr>
        <w:autoSpaceDE w:val="false"/>
        <w:ind w:left="720" w:hanging="436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głaszający konkurs zastrzega sobie prawo do odwołania konkursu bez podania przyczyny, przesunięcia terminu składania ofert oraz terminu rozstrzygnięcia konkur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43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Informacji udziela</w:t>
      </w:r>
      <w:r>
        <w:rPr>
          <w:rFonts w:eastAsia="Times New Roman"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ind w:left="720" w:hanging="436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Radosław Cebela– Urząd Gminy w Żukowie: ul. Gdańska 52 pok.13, 83-330 Żukowo; tel. 58 685 83 08, e-mail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r.cebela@zukowo.pl</w:t>
        </w:r>
      </w:hyperlink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720" w:hanging="43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arolina Pluta – Ośrodek Kultury i Sportu w Żukowie: ul. Mściwoja 6, </w:t>
        <w:br/>
        <w:t xml:space="preserve">83-330 Żukowo; tel. 58 680 08 48/ 58 736 62 01, e-mail: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k.pluta@okis-zukowo.pl</w:t>
        </w:r>
      </w:hyperlink>
      <w:r>
        <w:rPr>
          <w:rFonts w:eastAsia="Times New Roman" w:cs="Arial" w:ascii="Arial" w:hAnsi="Arial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BURMISTRZ</w:t>
      </w:r>
    </w:p>
    <w:p>
      <w:pPr>
        <w:pStyle w:val="Normal"/>
        <w:autoSpaceDE w:val="false"/>
        <w:ind w:left="495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 w:cs="Arial" w:ascii="Arial" w:hAnsi="Arial"/>
        </w:rPr>
        <w:t>Wojciech Kankowski</w:t>
      </w:r>
    </w:p>
    <w:sectPr>
      <w:type w:val="nextPage"/>
      <w:pgSz w:w="12240" w:h="15840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5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cebela@zukowo.pl" TargetMode="External"/><Relationship Id="rId3" Type="http://schemas.openxmlformats.org/officeDocument/2006/relationships/hyperlink" Target="mailto:k.pluta@okis-zuk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0:00Z</dcterms:created>
  <dc:creator>nowygok</dc:creator>
  <dc:description/>
  <cp:keywords/>
  <dc:language>en-US</dc:language>
  <cp:lastModifiedBy>Radosław Cebela</cp:lastModifiedBy>
  <cp:lastPrinted>2018-12-06T10:35:00Z</cp:lastPrinted>
  <dcterms:modified xsi:type="dcterms:W3CDTF">2018-12-06T09:36:00Z</dcterms:modified>
  <cp:revision>7</cp:revision>
  <dc:subject/>
  <dc:title>Zarządzenie Nr 218/2014</dc:title>
</cp:coreProperties>
</file>